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18415</wp:posOffset>
            </wp:positionV>
            <wp:extent cx="4338955" cy="197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MUNICATO STAM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L’ASSOCIAZIONE FUMETTOMANIA FACTORY LANCIA IL PROGETTO ANTROPOCENE, OVVERO… POTREMMO SALVARE IL MOND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FF3333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shd w:fill="FFFF00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 cambiamenti climatici ormai ci impongono una presa di coscienza: ognuno di noi, levando la propria voce può fare la propria parte per denunciare quello che sta succedendo e contribuire al tentativo di salvare il nostro Piane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br/>
        <w:t xml:space="preserve">Ce lo chiedono i nostri figli, i nostri nipoti, i ragazzi che incontriamo nelle scuole. Ce lo chiedono coloro a cui lasceremo in eredità la Terr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L'Associazione Culturale “</w:t>
      </w:r>
      <w:r>
        <w:rPr>
          <w:rFonts w:cs="Times New Roman" w:ascii="Times New Roman" w:hAnsi="Times New Roman"/>
          <w:b/>
          <w:bCs/>
          <w:iCs/>
          <w:color w:val="000000"/>
        </w:rPr>
        <w:t>FUMETTOMANIA FACTORY</w:t>
      </w:r>
      <w:r>
        <w:rPr>
          <w:rFonts w:cs="Times New Roman" w:ascii="Times New Roman" w:hAnsi="Times New Roman"/>
          <w:iCs/>
          <w:color w:val="000000"/>
        </w:rPr>
        <w:t>”, che opera dal 1991 a livello nazionale, senza mai dimenticare le attività nell’ambito della propria sede operativa a Barcellona Pozzo di Gotto (ME) in occasione dei 30a anni di vita, e con la collaborazione delle principali Associazioni Culturali e Scuole di formazione legate al fumetto presenti  sul territorio nazionale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lancia per il biennio 2021-22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, in tutte le scuole che aderiranno sul territorio nazionale, ed internazionale, con particolare attenzione per il territorio barcellonese e messinese, </w:t>
      </w:r>
      <w:r>
        <w:rPr>
          <w:rFonts w:cs="Times New Roman" w:ascii="Times New Roman" w:hAnsi="Times New Roman"/>
          <w:b/>
          <w:bCs/>
          <w:iCs/>
          <w:color w:val="000000"/>
        </w:rPr>
        <w:t>ANTROPOCENE</w:t>
      </w:r>
      <w:r>
        <w:rPr>
          <w:rFonts w:cs="Times New Roman" w:ascii="Times New Roman" w:hAnsi="Times New Roman"/>
          <w:iCs/>
          <w:color w:val="000000"/>
        </w:rPr>
        <w:t xml:space="preserve">, progetto multidisciplinare, artistico, didattico e cultura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color w:val="000000"/>
        </w:rPr>
        <w:t xml:space="preserve">Finalità del progetto, ideato nella primavera del 2020, è </w:t>
      </w:r>
      <w:r>
        <w:rPr>
          <w:rFonts w:cs="Times New Roman" w:ascii="Times New Roman" w:hAnsi="Times New Roman"/>
          <w:iCs/>
        </w:rPr>
        <w:t>accrescere la consapevolezza e la conoscenza sui problemi ambientali nei giovani studenti, educandoli ad utilizzare tali conoscenze per rendere il loro stile di vita più sostenibile, riducendo i costi ambientali quotidiani e trovando soluzioni innovative ai problemi posti in essere dall’</w:t>
      </w:r>
      <w:r>
        <w:rPr>
          <w:rFonts w:cs="Times New Roman" w:ascii="Times New Roman" w:hAnsi="Times New Roman"/>
          <w:b/>
          <w:bCs/>
          <w:iCs/>
        </w:rPr>
        <w:t>Agenda Europea 2030</w:t>
      </w:r>
      <w:r>
        <w:rPr>
          <w:rFonts w:cs="Times New Roman" w:ascii="Times New Roman" w:hAnsi="Times New Roman"/>
          <w:iCs/>
        </w:rPr>
        <w:t xml:space="preserve"> per lo svilupp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’Associazione Fumettomania Factory ritiene, in collaborazione con alcuni dei più grandi artisti della nona arte, che la letteratura disegnata e il linguaggio fumetto, così vicino a quello fatto di immagini giustapposte delle nuove generazioni, e così ricco di uno storytelling narrativo insito nel mondo di comunicazione dei più giovani, sia perfetto per stimolare l’impegno e la creatività degli uomini e delle donne di domani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>Il progetto consta di una formazione video iniziale a cui segue un’attività creativo-espressiva che si concretizza nella realizzazione di un'opera disegnata su carta oppure in digitale, oppure di un testo (un saggio breve, un racconto, un articolo), attinenti alle problematiche de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cambiamenti climatici, dell'inquinamento ambientale, del riscaldamento globale, della salvezza della flora e della fauna, del commercio illegale degli animali selvatici, dei mari minacciati dalla plastica e dall’inquinamento, et simili)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Il progetto vedrà la partecipazione di operatori del settore fumetto (Scrittori, disegnatori, critici, giornalisti) ai quali saranno affidati </w:t>
      </w:r>
      <w:r>
        <w:rPr>
          <w:rFonts w:cs="Times New Roman" w:ascii="Times New Roman" w:hAnsi="Times New Roman"/>
          <w:iCs/>
          <w:color w:val="000000"/>
        </w:rPr>
        <w:t xml:space="preserve">momenti di lettura ed approfondimento di </w:t>
      </w:r>
      <w:r>
        <w:rPr>
          <w:rFonts w:cs="Times New Roman" w:ascii="Times New Roman" w:hAnsi="Times New Roman"/>
          <w:iCs/>
        </w:rPr>
        <w:t>f</w:t>
      </w:r>
      <w:r>
        <w:rPr>
          <w:rFonts w:cs="Times New Roman" w:ascii="Times New Roman" w:hAnsi="Times New Roman"/>
          <w:iCs/>
          <w:color w:val="000000"/>
        </w:rPr>
        <w:t xml:space="preserve">umetti, saggi, </w:t>
      </w:r>
      <w:r>
        <w:rPr>
          <w:rFonts w:cs="Times New Roman" w:ascii="Times New Roman" w:hAnsi="Times New Roman"/>
          <w:iCs/>
        </w:rPr>
        <w:t>r</w:t>
      </w:r>
      <w:r>
        <w:rPr>
          <w:rFonts w:cs="Times New Roman" w:ascii="Times New Roman" w:hAnsi="Times New Roman"/>
          <w:iCs/>
          <w:color w:val="000000"/>
        </w:rPr>
        <w:t xml:space="preserve">acconti 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color w:val="000000"/>
        </w:rPr>
        <w:t xml:space="preserve">llustrati,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color w:val="000000"/>
        </w:rPr>
        <w:t xml:space="preserve">rticoli se seguiti da dibattiti in classe, attinenti alle problematiche evidenziati dal progetto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Nell’ambito del progetto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saranno organizzate una serie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di mostre espositive</w:t>
      </w:r>
      <w:r>
        <w:rPr>
          <w:rFonts w:cs="Times New Roman" w:ascii="Times New Roman" w:hAnsi="Times New Roman"/>
          <w:iCs/>
          <w:color w:val="000000"/>
        </w:rPr>
        <w:t xml:space="preserve"> ricche di materiale prodotto da tutti coloro che parteciperanno ai diversi appuntamenti in calendar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er </w:t>
      </w:r>
      <w:r>
        <w:rPr>
          <w:rFonts w:cs="Times New Roman" w:ascii="Times New Roman" w:hAnsi="Times New Roman"/>
          <w:iCs/>
          <w:color w:val="000000"/>
        </w:rPr>
        <w:t xml:space="preserve">domande, delucidazioni, chiarimenti e </w:t>
      </w:r>
      <w:r>
        <w:rPr>
          <w:rFonts w:cs="Times New Roman" w:ascii="Times New Roman" w:hAnsi="Times New Roman"/>
          <w:iCs/>
        </w:rPr>
        <w:t xml:space="preserve">maggiori informazioni è possibile contattare la segreteria dell’Associazione scrivendo a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info@fumettomaniafactory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2240" w:leader="none"/>
          <w:tab w:val="left" w:pos="6720" w:leader="none"/>
        </w:tabs>
        <w:spacing w:lineRule="auto" w:line="360"/>
        <w:ind w:left="4962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rch. Mario Benenati</w:t>
      </w:r>
    </w:p>
    <w:p>
      <w:pPr>
        <w:pStyle w:val="Normal"/>
        <w:spacing w:lineRule="auto" w:line="360"/>
        <w:ind w:left="4678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esidente Ass. Culturale “Fumettomania Factory”</w:t>
      </w:r>
    </w:p>
    <w:p>
      <w:pPr>
        <w:pStyle w:val="Normal"/>
        <w:spacing w:lineRule="auto" w:line="360"/>
        <w:ind w:left="5053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+39 346 3952355</w:t>
      </w:r>
    </w:p>
    <w:p>
      <w:pPr>
        <w:pStyle w:val="Normal"/>
        <w:spacing w:lineRule="auto" w:line="360"/>
        <w:ind w:left="505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: info@fumettomaniafactory.net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776" w:footer="720" w:bottom="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Calibri" w:hAnsi="Calibri" w:eastAsia="Linux Libertine G;Yu Gothic" w:cs="Linux Libertine G;Yu Gothic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widowControl/>
      <w:numPr>
        <w:ilvl w:val="0"/>
        <w:numId w:val="1"/>
      </w:numPr>
      <w:pBdr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"/>
    <w:qFormat/>
    <w:pPr>
      <w:keepNext w:val="true"/>
      <w:keepLines/>
      <w:widowControl/>
      <w:numPr>
        <w:ilvl w:val="1"/>
        <w:numId w:val="1"/>
      </w:numPr>
      <w:pBdr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"/>
    <w:qFormat/>
    <w:pPr>
      <w:keepNext w:val="true"/>
      <w:keepLines/>
      <w:widowControl/>
      <w:numPr>
        <w:ilvl w:val="2"/>
        <w:numId w:val="1"/>
      </w:numPr>
      <w:pBdr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"/>
    <w:qFormat/>
    <w:pPr>
      <w:keepNext w:val="true"/>
      <w:keepLines/>
      <w:widowControl/>
      <w:numPr>
        <w:ilvl w:val="3"/>
        <w:numId w:val="1"/>
      </w:numPr>
      <w:pBdr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"/>
    <w:qFormat/>
    <w:pPr>
      <w:keepNext w:val="true"/>
      <w:keepLines/>
      <w:widowControl/>
      <w:numPr>
        <w:ilvl w:val="4"/>
        <w:numId w:val="1"/>
      </w:numPr>
      <w:pBdr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"/>
    <w:qFormat/>
    <w:pPr>
      <w:keepNext w:val="true"/>
      <w:keepLines/>
      <w:widowControl/>
      <w:numPr>
        <w:ilvl w:val="5"/>
        <w:numId w:val="1"/>
      </w:numPr>
      <w:pBdr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Linux Libertine G;Yu Gothic" w:cs="Mangal"/>
      <w:sz w:val="24"/>
      <w:szCs w:val="21"/>
      <w:shd w:fill="FFFFFF" w:val="clear"/>
      <w:lang w:bidi="hi-IN"/>
    </w:rPr>
  </w:style>
  <w:style w:type="paragraph" w:styleId="Heading">
    <w:name w:val="Heading"/>
    <w:basedOn w:val="Normal1"/>
    <w:next w:val="Normal"/>
    <w:qFormat/>
    <w:pPr>
      <w:keepNext w:val="true"/>
      <w:keepLines/>
      <w:widowControl/>
      <w:pBdr/>
      <w:spacing w:lineRule="atLeast" w:line="10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Linux Libertine G;Yu Gothic" w:cs="Linux Libertine G;Yu Gothic"/>
      <w:color w:val="auto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;Yu Gothic" w:cs="Linux Libertine G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widowControl/>
      <w:pBdr/>
      <w:spacing w:lineRule="atLeast" w:line="100" w:before="360" w:after="80"/>
      <w:ind w:left="0" w:right="0" w:hanging="0"/>
      <w:jc w:val="left"/>
    </w:pPr>
    <w:rPr>
      <w:rFonts w:ascii="Georgia;Georgia" w:hAnsi="Georgia;Georgia" w:eastAsia="Georgia;Georgia" w:cs="Georgia;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umettomaniafactor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16:00Z</dcterms:created>
  <dc:creator>Andrea Mazzotta</dc:creator>
  <dc:description/>
  <cp:keywords/>
  <dc:language>en-US</dc:language>
  <cp:lastModifiedBy>Angela La Rocca</cp:lastModifiedBy>
  <dcterms:modified xsi:type="dcterms:W3CDTF">2021-02-02T15:22:00Z</dcterms:modified>
  <cp:revision>6</cp:revision>
  <dc:subject/>
  <dc:title/>
</cp:coreProperties>
</file>